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 чуде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здник, посвящённый женскому дню – 8 мар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едущ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день особенный</w:t>
        <w:br/>
        <w:t>Как много в нем улыбок</w:t>
        <w:br/>
        <w:t>Подарков и букетов</w:t>
        <w:br/>
        <w:t>И ласковых спасибо</w:t>
        <w:br/>
        <w:t>Чей этот день? Ответьте мне</w:t>
        <w:br/>
        <w:t>Ну, догадайтесь сами?</w:t>
        <w:br/>
        <w:t>Весенний день в календаре</w:t>
        <w:br/>
        <w:t>Чей он? Конечно мами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исполняется песня « Мамин день» - ср. гр. « Наши мамы» - старш.г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дети читают стих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ш детский сад поздравить рад</w:t>
        <w:br/>
        <w:t>Всех мам на всей планете</w:t>
        <w:br/>
        <w:t>Спасибо мамам говорят</w:t>
        <w:br/>
        <w:t>И взрослые и 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нарядные</w:t>
        <w:br/>
        <w:t>Веселые опрятные</w:t>
        <w:br/>
        <w:t>Пришли на праздник мамин</w:t>
        <w:br/>
        <w:t>И дружно всех поздрав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 чем поет нам ручеек?</w:t>
        <w:br/>
        <w:t>О шорохе лесном.</w:t>
        <w:br/>
        <w:t>О чем поет нам ветерок?</w:t>
        <w:br/>
        <w:t>О небе голу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 поет всегда земля?</w:t>
        <w:br/>
        <w:t>О солнце в вышине.</w:t>
        <w:br/>
        <w:t>О чем поем и ты, и я?</w:t>
        <w:br/>
        <w:t xml:space="preserve">О маме, о вес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исполняется песня «Солнышко» - ср.гр, «Март в окошко тук, тук, тук» - старш.г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имых наших мамоч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им с женским днём.</w:t>
        <w:br/>
        <w:t>Для них сегодня весело</w:t>
        <w:br/>
        <w:t>Танцуем и поё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ся танец « Полечка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дущая. Уважаемые мамы и бабушки! Мы долго думали, как построить наш праздник, чтобы всем было интересно и весело, и решили провести игру « Поле чуде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 чудес — это шанс. Поле чудес — это радость для детей и не только для детей, но и для взрослых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ну в народе называют «благодатная», «всеоживляющая». Погода весной переменчива. «Ранняя весна ничего не стоит», - говорят в народе. «Поздняя весна не обманет. Весна начинается с проталин среди белого снега и с зацветания серой ольхи, а заканчивается в пору отцветания плодовых деревьев. Этому чудесному времени года и посвящена наша иг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о мы провели жеребьёвку, в ходе которой, были выявлены участники сегодняшней игры. И так, встречаем игроков 1-го тура, у которых  находятся игровые номера 1, 2 , 3. Встречаем наших участников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на и отчества предварительно записать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игроков 1-й трой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месяц весны - март - римляне называли в честь бога - Марса. Этот грозный Бог был покровителем воинов в боях и походах, приносил им победы. А если не было войн, люди все свои силы направляли на поля: пахали и сеяли. И потому названия месяцам народ давал по приметам и явлениям природы. Какое название дал народ март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Протальн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для всех присутствующих в этом зале звучит музыкальный подар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мина улыбка»   - ср.г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асковым солнышком»– старш.гр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ем  2-ю тройку игроков – это наших бабушек, среди всех присутствующих бабушек на празднике также проходила жеребьёвка. Итак, наши участники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мена и отчества предварительно записать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игроков 2-й трой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ель - второй месяц весны. В это время уже журчат ручьи. В народе говорят «Апрельские ручьи землю будят». В апреле зацветает верба, орешник, мать- и- мачеха, одуванчик. С этими явлениями природы тесно связано народное название апреля. Какое?</w:t>
      </w:r>
    </w:p>
    <w:p>
      <w:pPr>
        <w:pStyle w:val="Normal"/>
        <w:shd w:fill="FFFFFF" w:val="clear"/>
        <w:autoSpaceDE w:val="false"/>
        <w:ind w:firstLine="54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Цветень)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дорогие наши бабушки, примите от своих внуков и внучек музыкальный подарок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«Бабушка» в оркестровой обработке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 сейчас  ещё один муз.номер, посвящённый нашим бабушкам</w:t>
      </w:r>
    </w:p>
    <w:p>
      <w:pPr>
        <w:pStyle w:val="Style17"/>
        <w:shd w:fill="FFFFFF" w:val="clear"/>
        <w:autoSpaceDE w:val="false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т ласковей на свете бабушки моей»  </w:t>
      </w:r>
    </w:p>
    <w:p>
      <w:pPr>
        <w:pStyle w:val="Style17"/>
        <w:shd w:fill="FFFFFF" w:val="clear"/>
        <w:autoSpaceDE w:val="false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булечка моя»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аем игроков 3-й тройки, у которых  находятся игровые номера 4,5,6. Встречаем наших участников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на и отчества предварительно записат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игроков 3-й трой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- последний месяц весны. В мае уже повсюду зеленеют и цветут кроны деревьев, растут подснежники, крокусы, лютики и другие весенние цветы, в садах зацветают нарциссы, тюльпаны, маргаритки. Угадайте, какое название дал этому месяцу народ?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(Травен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для всех присутствующих в этом зале звучит музыкальный подаро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Лапочка»ср.гр,  «Моя мама»– старш.г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и конечно  же мы не будем отходить от традиций Московской игры «Поле чудес» и в нашем зале проведём  игру со зрителям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со зр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ед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 подметил, что во время цветения одного из плодовых деревьев, в мае обязательно наступает похолодание. Эти холода даже называют именем этого дерева. Что это за дерево?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Черемуха)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ейчас приглашаем наших игроков, вошедших в  тройку финалистов – э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на и отчества предварительно записать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финалис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е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й русский драматург Александр Николаевич Островский написал одну из лучших пьес - весеннюю сказку «Снегурочка». Вспомните, пожалуйста, как звали царя сказочного государства, в котором жила Снегурочка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Беренд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ы приветствуем бурными аплодисментами  победителя нашей игры…………………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в качестве  таких призов на суперигру  как автомобиль, холодильник, микроволновая печь и т.д. нам предложить нечего, поэтому  давайте ещё раз поприветствуем победителя сегодняшней игры ……. И вручим ей памятный подар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вручается подаро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присутствующие здесь мамы и бабушки примите в подарок от ваших детей этот замечательный тане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ется танец «Балалеч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здником весёлым!</w:t>
        <w:br/>
        <w:t>С праздником весны!</w:t>
        <w:br/>
        <w:t xml:space="preserve">Всех на свете женщин </w:t>
        <w:br/>
        <w:t>Поздравляем м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Мамочка моя» , «Мамина песенка» -старш.г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дверии этого замечательного праздника, перед вашими детьми, дорогие мамы, встал вопрос  - что же маме подарить? Они долго думали и реш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полняется песня «Что же маме подарить?») ср.гр и старшая 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егодня пели, танцевали.</w:t>
        <w:br/>
        <w:t>Мам и бабушек сердечно поздравляли.</w:t>
        <w:br/>
        <w:t>Чтобы праздник в памяти был ярок,</w:t>
        <w:br/>
        <w:t>Каждый пусть подарит свой пода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Дети дарят подарки мамам.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.</w:t>
      </w:r>
    </w:p>
    <w:p>
      <w:pPr>
        <w:pStyle w:val="Normal"/>
        <w:spacing w:lineRule="auto" w:line="240" w:before="280" w:after="28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праздник кончается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хотим пожелать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ечалиться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унывать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улыбки весенние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согреют теплом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рошее настроение</w:t>
      </w:r>
    </w:p>
    <w:p>
      <w:pPr>
        <w:pStyle w:val="Normal"/>
        <w:spacing w:lineRule="auto" w:line="240" w:before="280" w:after="28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ут в каждый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shd w:fill="FFFFFF" w:val="clear"/>
        <w:autoSpaceDE w:val="false"/>
        <w:ind w:left="90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39:00Z</dcterms:created>
  <dc:creator>Admin</dc:creator>
  <dc:description/>
  <cp:keywords/>
  <dc:language>en-US</dc:language>
  <cp:lastModifiedBy>user</cp:lastModifiedBy>
  <cp:lastPrinted>2012-02-19T18:37:00Z</cp:lastPrinted>
  <dcterms:modified xsi:type="dcterms:W3CDTF">2014-11-04T11:25:00Z</dcterms:modified>
  <cp:revision>3</cp:revision>
  <dc:subject/>
  <dc:title/>
</cp:coreProperties>
</file>